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color w:val="993300"/>
          <w:sz w:val="28"/>
          <w:szCs w:val="28"/>
        </w:rPr>
        <w:t>IMPACT GENERAL, INC.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Cs w:val="20"/>
        </w:rPr>
        <w:t xml:space="preserve">           </w:t>
      </w:r>
      <w:r>
        <w:rPr>
          <w:rFonts w:cs="Arial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Send to: </w:t>
      </w:r>
      <w:hyperlink r:id="rId2">
        <w:r>
          <w:rPr>
            <w:rStyle w:val="InternetLink"/>
            <w:rFonts w:cs="Arial" w:ascii="Times New Roman" w:hAnsi="Times New Roman"/>
            <w:b/>
            <w:bCs/>
            <w:iCs/>
            <w:sz w:val="28"/>
            <w:szCs w:val="28"/>
          </w:rPr>
          <w:t>assignments@impactgeneral.com</w:t>
        </w:r>
      </w:hyperlink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405 East Chapman Avenue</w:t>
      </w:r>
      <w:r>
        <w:rPr>
          <w:rFonts w:cs="Arial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Orange, CA 9286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800) 688-162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iCs/>
            <w:szCs w:val="20"/>
          </w:rPr>
          <w:t>www.impactgeneral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iCs/>
          <w:szCs w:val="20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PREMISES LIABILITY, SAFETY, SLIP/TRIP AND FALLS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Request for Analysis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22"/>
          <w:szCs w:val="22"/>
        </w:rPr>
      </w:pPr>
      <w:r>
        <w:rPr>
          <w:rFonts w:cs="Arial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afety, ADA, OSHA, UBC, Slip/Trip, Coefficient of Friction, Construction Defects, Biomechanics, Human Factors, Physic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8"/>
        <w:gridCol w:w="360"/>
        <w:gridCol w:w="713"/>
        <w:gridCol w:w="1839"/>
        <w:gridCol w:w="650"/>
        <w:gridCol w:w="64"/>
        <w:gridCol w:w="219"/>
        <w:gridCol w:w="1037"/>
        <w:gridCol w:w="155"/>
        <w:gridCol w:w="953"/>
        <w:gridCol w:w="97"/>
        <w:gridCol w:w="666"/>
        <w:gridCol w:w="880"/>
        <w:gridCol w:w="657"/>
        <w:gridCol w:w="114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ured:</w:t>
            </w:r>
          </w:p>
        </w:tc>
        <w:tc>
          <w:tcPr>
            <w:tcW w:w="4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imant:</w:t>
            </w:r>
          </w:p>
        </w:tc>
        <w:tc>
          <w:tcPr>
            <w:tcW w:w="4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94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im Number: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&amp; Time of Loss:</w:t>
            </w:r>
          </w:p>
        </w:tc>
        <w:tc>
          <w:tcPr>
            <w:tcW w:w="3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65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er: Mr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4_3385724942"/>
            <w:bookmarkStart w:id="1" w:name="__Fieldmark__4_3385724942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5_3385724942"/>
            <w:bookmarkStart w:id="3" w:name="__Fieldmark__5_3385724942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o.:</w:t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Name:</w:t>
            </w:r>
          </w:p>
        </w:tc>
        <w:tc>
          <w:tcPr>
            <w:tcW w:w="94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address report and invoice to: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13_3385724942"/>
            <w:bookmarkStart w:id="5" w:name="__Fieldmark__13_3385724942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4_3385724942"/>
            <w:bookmarkStart w:id="7" w:name="__Fieldmark__14_3385724942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9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4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hipping Address (if different from above):</w:t>
            </w:r>
          </w:p>
        </w:tc>
        <w:tc>
          <w:tcPr>
            <w:tcW w:w="6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Loss/Site Loc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i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  <w:t xml:space="preserve">Commercial Sit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Times New Roman" w:hAnsi="Times New Roman"/>
        </w:rPr>
        <w:instrText xml:space="preserve"> FORMCHECKBOX </w:instrText>
      </w:r>
      <w:r>
        <w:rPr>
          <w:sz w:val="24"/>
          <w:i/>
          <w:b/>
          <w:rFonts w:cs="Arial" w:ascii="Times New Roman" w:hAnsi="Times New Roman"/>
        </w:rPr>
        <w:fldChar w:fldCharType="separate"/>
      </w:r>
      <w:bookmarkStart w:id="8" w:name="__Fieldmark__18_3385724942"/>
      <w:bookmarkStart w:id="9" w:name="__Fieldmark__18_3385724942"/>
      <w:bookmarkEnd w:id="9"/>
      <w:r>
        <w:rPr>
          <w:rFonts w:cs="Arial" w:ascii="Times New Roman" w:hAnsi="Times New Roman"/>
          <w:b/>
          <w:i/>
          <w:sz w:val="24"/>
        </w:rPr>
      </w:r>
      <w:r>
        <w:rPr>
          <w:sz w:val="24"/>
          <w:i/>
          <w:b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i/>
          <w:sz w:val="24"/>
        </w:rPr>
        <w:t xml:space="preserve">                                                               Residential Sit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Times New Roman" w:hAnsi="Times New Roman"/>
        </w:rPr>
        <w:instrText xml:space="preserve"> FORMCHECKBOX </w:instrText>
      </w:r>
      <w:r>
        <w:rPr>
          <w:sz w:val="24"/>
          <w:i/>
          <w:b/>
          <w:rFonts w:cs="Arial" w:ascii="Times New Roman" w:hAnsi="Times New Roman"/>
        </w:rPr>
        <w:fldChar w:fldCharType="separate"/>
      </w:r>
      <w:bookmarkStart w:id="10" w:name="__Fieldmark__19_3385724942"/>
      <w:bookmarkStart w:id="11" w:name="__Fieldmark__19_3385724942"/>
      <w:bookmarkEnd w:id="11"/>
      <w:r/>
      <w:r>
        <w:rPr>
          <w:sz w:val="24"/>
          <w:i/>
          <w:b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7"/>
        <w:gridCol w:w="2574"/>
        <w:gridCol w:w="717"/>
        <w:gridCol w:w="1929"/>
        <w:gridCol w:w="443"/>
        <w:gridCol w:w="691"/>
        <w:gridCol w:w="72"/>
        <w:gridCol w:w="881"/>
        <w:gridCol w:w="657"/>
        <w:gridCol w:w="114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Location Name:</w:t>
            </w:r>
          </w:p>
        </w:tc>
        <w:tc>
          <w:tcPr>
            <w:tcW w:w="91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ntact:</w:t>
            </w:r>
          </w:p>
        </w:tc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hone: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Assignm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24"/>
          <w:szCs w:val="32"/>
        </w:rPr>
      </w:pPr>
      <w:r>
        <w:rPr>
          <w:rFonts w:cs="Arial" w:ascii="Times New Roman" w:hAnsi="Times New Roman"/>
          <w:b/>
          <w:i/>
          <w:sz w:val="24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Times New Roman" w:hAnsi="Times New Roman"/>
        </w:rPr>
        <w:instrText xml:space="preserve"> FORMCHECKBOX </w:instrText>
      </w:r>
      <w:r>
        <w:rPr>
          <w:sz w:val="24"/>
          <w:i/>
          <w:b/>
          <w:rFonts w:cs="Arial" w:ascii="Times New Roman" w:hAnsi="Times New Roman"/>
        </w:rPr>
        <w:fldChar w:fldCharType="separate"/>
      </w:r>
      <w:bookmarkStart w:id="12" w:name="__Fieldmark__27_3385724942"/>
      <w:bookmarkStart w:id="13" w:name="__Fieldmark__27_3385724942"/>
      <w:bookmarkEnd w:id="13"/>
      <w:r>
        <w:rPr>
          <w:rFonts w:cs="Arial" w:ascii="Times New Roman" w:hAnsi="Times New Roman"/>
          <w:b/>
          <w:i/>
          <w:sz w:val="24"/>
        </w:rPr>
      </w:r>
      <w:r>
        <w:rPr>
          <w:sz w:val="24"/>
          <w:i/>
          <w:b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i/>
          <w:sz w:val="24"/>
        </w:rPr>
        <w:t xml:space="preserve"> </w:t>
      </w:r>
      <w:r>
        <w:rPr>
          <w:rFonts w:cs="Arial" w:ascii="Times New Roman" w:hAnsi="Times New Roman"/>
          <w:sz w:val="24"/>
        </w:rPr>
        <w:t>Trip &amp; Fall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4" w:name="__Fieldmark__28_3385724942"/>
      <w:bookmarkStart w:id="15" w:name="__Fieldmark__28_3385724942"/>
      <w:bookmarkEnd w:id="15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Slip &amp; Fall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6" w:name="__Fieldmark__29_3385724942"/>
      <w:bookmarkStart w:id="17" w:name="__Fieldmark__29_3385724942"/>
      <w:bookmarkEnd w:id="17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94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 xml:space="preserve">Provide a </w:t>
            </w:r>
            <w:r>
              <w:rPr>
                <w:rFonts w:cs="Arial" w:ascii="Times New Roman" w:hAnsi="Times New Roman"/>
                <w:b/>
                <w:i/>
                <w:sz w:val="24"/>
                <w:u w:val="single"/>
              </w:rPr>
              <w:t>detailed</w:t>
            </w:r>
            <w:r>
              <w:rPr>
                <w:rFonts w:cs="Arial" w:ascii="Times New Roman" w:hAnsi="Times New Roman"/>
                <w:b/>
                <w:i/>
                <w:sz w:val="24"/>
              </w:rPr>
              <w:t xml:space="preserve"> description of loss:  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 xml:space="preserve">Analysis Requested:  </w:t>
            </w:r>
          </w:p>
        </w:tc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Special Request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8"/>
        <w:gridCol w:w="784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>Time and/or Cost constraint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ther:</w:t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OCUMENTS SUBMITTE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8" w:name="__Fieldmark__34_3385724942"/>
      <w:bookmarkStart w:id="19" w:name="__Fieldmark__34_3385724942"/>
      <w:bookmarkEnd w:id="19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Statements(s)/Deposition(s)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0" w:name="__Fieldmark__35_3385724942"/>
      <w:bookmarkStart w:id="21" w:name="__Fieldmark__35_3385724942"/>
      <w:bookmarkEnd w:id="21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Scene Photograp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Arial"/>
          <w:sz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2" w:name="__Fieldmark__36_3385724942"/>
      <w:bookmarkStart w:id="23" w:name="__Fieldmark__36_3385724942"/>
      <w:bookmarkEnd w:id="23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Medical Records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4" w:name="__Fieldmark__37_3385724942"/>
      <w:bookmarkStart w:id="25" w:name="__Fieldmark__37_3385724942"/>
      <w:bookmarkEnd w:id="25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Other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/2014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gnments@impactgeneral.com" TargetMode="External"/><Relationship Id="rId3" Type="http://schemas.openxmlformats.org/officeDocument/2006/relationships/hyperlink" Target="http://www.impactgener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42:00Z</dcterms:created>
  <dc:creator>Liz Vasquez</dc:creator>
  <dc:description/>
  <cp:keywords/>
  <dc:language>en-US</dc:language>
  <cp:lastModifiedBy>Liz Vasquez</cp:lastModifiedBy>
  <cp:lastPrinted>2014-11-12T13:37:00Z</cp:lastPrinted>
  <dcterms:modified xsi:type="dcterms:W3CDTF">2014-11-26T17:38:00Z</dcterms:modified>
  <cp:revision>11</cp:revision>
  <dc:subject/>
  <dc:title>IMPACT GENERAL, INC</dc:title>
</cp:coreProperties>
</file>